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321945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TENÇÃO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 partir do dia 28 de Abril de 2003 nosso telefone passa a 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051) 3268857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OCIE – 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2.3pt;mso-wrap-distance-left:9.05pt;mso-wrap-distance-right:9.05pt;mso-wrap-distance-top:0pt;mso-wrap-distance-bottom:0pt;margin-top:9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TENÇÃO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 partir do dia 28 de Abril de 2003 nosso telefone passa a se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051) 3268857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OCIE – 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GERG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mbramos nossos associados que  conforme resolução nº 134 de 26/11/02, deverão enviar a AGERG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é 30/04/03 balancete referente ao 1º Trimest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é 30/06/03 balancete do último trimestre do ano de 2001 e 2002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s mesmas deverão ser encaminhadas a diretoria de tarifas e estudos econômicos em duas vias, sendo assinados pelo Diretor – Presidente / Sócio – Gerente da delegatária.   Além dos relatórios, os balancetes deverão ser encaminhados por disquete ou correio eletrônico para: relatório@agergs.rs.gov.br., em  formulário eletrônico conforme página da AGERGS: </w:t>
      </w:r>
      <w:hyperlink r:id="rId2">
        <w:r>
          <w:rPr>
            <w:rStyle w:val="InternetLink"/>
          </w:rPr>
          <w:t>www.agergs.rs.gov.br</w:t>
        </w:r>
      </w:hyperlink>
      <w:r>
        <w:rPr>
          <w:sz w:val="24"/>
        </w:rPr>
        <w:t>. Todas estas  informações, assim como anteriores poderão ser esclarecidas através da página da AGERG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IRANDO DÚVI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lguns dos questionamentos feitos pelos associados à AGP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s empresas delegatárias do transporte intermunicipal de passageiros de longo curso e das regiões do estado do rio grande do sul que possuem a escrita fiscal, através do simples devem implantar plano de contas padr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: Sim. Todas as delegatárias TIP devem implantar o plano de contas a partir do 1º trimestre conforme resolução 134 do Conselho Superior da AGERGS, emitida em 06/11/02, e encaminhar um modelo definido pela instrução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s empresas delegatárias do transporte intermunicipal de passageiros de longo curso e das regiões do estado do rio grande do sul que possuem apenas uma linha de transporte de passageiros devem entregar o balancete trimestral para AGERGS e implantar o plano de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: Sim. Todas as delegatárias do TIP devem remeter o balanço trimestral para a AGERGS conforme resolução do Conselho e instrução normativa da mesm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b/>
          <w:sz w:val="24"/>
        </w:rPr>
        <w:t>REUNIÃO  ALMOÇO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142240</wp:posOffset>
            </wp:positionV>
            <wp:extent cx="2651760" cy="1645920"/>
            <wp:effectExtent l="0" t="0" r="0" b="0"/>
            <wp:wrapTopAndBottom/>
            <wp:docPr id="2" name="AGP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P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27/03/03 a AGPM esteve reunida com seus associados no Hotel Ritter. Nesta oportunidade estiveram presentes e palestrar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. João Stefanini, coordenador de transporte junto ao DAE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. Cleber Domingues e Dr. Helmut L. Volkmann, representante da AGERG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ulo Berdet, presidente da FRACAB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ibal Machado, representante da Federação dos Transportadores Rodoviári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. Ilso Pedro Menta, presidente da FETERG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. Erico Michels, representante da AT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son Noll, presidente da SAERG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Durante a palestra inicial o Sr. Ernani, Presidente da AGPM, destacou as atividades e objetivos da reunião, agradecendo a todos o apoio a iniciativa da AGPM em combater o transporte clandestino. Esteve presente também a imprensa a qual deu cobertura ao evento, conforme artigo publicado no jornal da Zero Hora do dia 28/03/03, página 22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SIMPÓSIO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Nos próximos dias nossos associados estarão recebendo convites para participarem de nosso I Simpósio, a ser realizado na cidade de Porto Alegre. Contamos com a presença de todos associados nesse evento que visa nos atualizar em diversos segmentos de nossas atividades. Temas relevantes serão debatidos, não deixem de participar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 xml:space="preserve">REUNIÃO ERECHIM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firstLine="720"/>
        <w:rPr/>
      </w:pPr>
      <w:r>
        <w:rPr/>
        <w:t>A diretoria da AGPM estará reunida na cidade de Erechim no próximo dia 09/05/03 com os empresários daquela região Nessa reunião a AGPM receberá as principais reivindicações e necessidades da classe, além de apresentar os objetivos da associação as empresas não associadas.</w:t>
      </w:r>
    </w:p>
    <w:p>
      <w:pPr>
        <w:pStyle w:val="Corpodetexto2"/>
        <w:ind w:firstLine="7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ÌNDICE DE AUMENTO (METROPLA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firstLine="720"/>
        <w:rPr/>
      </w:pPr>
      <w:r>
        <w:rPr/>
        <w:t xml:space="preserve">A AGERGS está propondo uma reavaliação dos índices de ocupação (índice de aproveitamento econômico), com vistas a um cálculo tarifário, onde está sendo proposto a aferição mais atualizada e fidedigna destes índices, com atuação em conjunta com a METROPLAN. </w:t>
      </w:r>
    </w:p>
    <w:p>
      <w:pPr>
        <w:pStyle w:val="Corpodetexto2"/>
        <w:ind w:firstLine="720"/>
        <w:rPr/>
      </w:pPr>
      <w:r>
        <w:rPr/>
        <w:t>O reajuste tarifãrio para as linhas sob jurisdição da Metroplan, foi o seguin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Índices/coeficientes:</w:t>
      </w:r>
    </w:p>
    <w:p>
      <w:pPr>
        <w:pStyle w:val="Normal"/>
        <w:rPr>
          <w:sz w:val="24"/>
        </w:rPr>
      </w:pPr>
      <w:r>
        <w:rPr>
          <w:sz w:val="24"/>
        </w:rPr>
        <w:t>Eixo norte – pavimentadas –             9,72% - coeficiente 0,078391;</w:t>
      </w:r>
    </w:p>
    <w:p>
      <w:pPr>
        <w:pStyle w:val="Normal"/>
        <w:rPr>
          <w:sz w:val="24"/>
        </w:rPr>
      </w:pPr>
      <w:r>
        <w:rPr>
          <w:sz w:val="24"/>
        </w:rPr>
        <w:t>Eixo norte – não pavimentadas –      9,72% - coeficiente 0,087798;</w:t>
      </w:r>
    </w:p>
    <w:p>
      <w:pPr>
        <w:pStyle w:val="Normal"/>
        <w:rPr>
          <w:sz w:val="24"/>
        </w:rPr>
      </w:pPr>
      <w:r>
        <w:rPr>
          <w:sz w:val="24"/>
        </w:rPr>
        <w:t>Eixo NE, Leste e Oeste – pavim. -  12,38% - coeficiente 0,074627;</w:t>
      </w:r>
    </w:p>
    <w:p>
      <w:pPr>
        <w:pStyle w:val="Normal"/>
        <w:rPr/>
      </w:pPr>
      <w:r>
        <w:rPr>
          <w:sz w:val="24"/>
        </w:rPr>
        <w:t>Eixo NE, Leste e Oeste - ñ pavim - 12,38% - coeficiente 0,083582;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igor: 15/04/2003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ONVÊNI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Firmamos convênio com a Logos Etiquetas a preços acessívei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Maiores esclarecimentos entrar em contato com a nossa associação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3"/>
        <w:ind w:firstLine="720"/>
        <w:rPr/>
      </w:pPr>
      <w:r>
        <w:rPr/>
        <w:t xml:space="preserve">LEGISLAÇÃO ESTADUAL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sz w:val="24"/>
        </w:rPr>
        <w:t>O RICMS Livro I, art. 1º, VII, define que transporte de passageiros é aquele de pessoas, efetuado mediante contrato de adesão, celebrado diretamente entre o transportador, concessionário do serviço público, em linha direta regular e o usuário do serviço.</w:t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CUMENTO FISCAL EXIGIDO</w:t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Nota Fiscal de Serviço de Transporte será utilizad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) pelas agências de viagem ou por quaisquer transportadores que executarem serviço de transporte intermunicipal e interestadual, de pessoas, exceto passageiros, em veículo próprio ou fretado;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2"/>
        </w:rPr>
        <w:t>Obs.:</w:t>
      </w:r>
      <w:r>
        <w:rPr>
          <w:color w:val="000000"/>
          <w:sz w:val="22"/>
        </w:rPr>
        <w:t xml:space="preserve">  É obrigatória  a emissão de uma Nota Fiscal de Serviço de Transporte, por veículo, para cada viagem contrat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tudo, na prestação de serviço especial de transporte coletivo de pessoas, exceto passageiros, mediante contrato, poderá ser dispensada, a emissão da Nota fiscal de Serviço de Transporte para cada prestação, pela Fisco Estadu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) pelos transportadores ferroviários de passageiros, em substituição ao Bilhete de Passagem Ferroviário, desde que seja emitido documento simplificado de embarque de passageiro;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pelos transportadores de passageiros, para englobar, no final do período de apuração do imposto, os documentos de excesso de bagagem emitidos;</w:t>
      </w:r>
    </w:p>
    <w:sectPr>
      <w:headerReference w:type="default" r:id="rId4"/>
      <w:type w:val="nextPage"/>
      <w:pgSz w:w="12240" w:h="15840"/>
      <w:pgMar w:left="851" w:right="851" w:gutter="0" w:header="284" w:top="340" w:footer="0" w:bottom="567"/>
      <w:pgNumType w:fmt="decimal"/>
      <w:cols w:num="2" w:equalWidth="false" w:sep="false">
        <w:col w:w="5051" w:space="720"/>
        <w:col w:w="4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rPr/>
    </w:pPr>
    <w:r>
      <w:rPr>
        <w:sz w:val="144"/>
      </w:rPr>
      <w:t xml:space="preserve">      </w:t>
    </w:r>
    <w:r>
      <w:rPr>
        <w:sz w:val="144"/>
      </w:rPr>
      <w:tab/>
      <w:t xml:space="preserve"> </w:t>
    </w:r>
    <w:r>
      <w:rPr>
        <w:sz w:val="96"/>
      </w:rPr>
      <w:t>AGPM</w:t>
    </w:r>
  </w:p>
  <w:p>
    <w:pPr>
      <w:pStyle w:val="Normal"/>
      <w:jc w:val="center"/>
      <w:rPr>
        <w:sz w:val="24"/>
      </w:rPr>
    </w:pPr>
    <w:r>
      <w:rPr>
        <w:sz w:val="24"/>
      </w:rPr>
      <w:t>ASSOCIAÇÃO GAÚCHA DAS PEQUENAS E MÉDIAS EMPRESAS TRANSPORTADORAS DE PASSAGEIROS</w:t>
    </w:r>
  </w:p>
  <w:p>
    <w:pPr>
      <w:pStyle w:val="Normal"/>
      <w:pBdr>
        <w:top w:val="single" w:sz="12" w:space="1" w:color="000000"/>
        <w:bottom w:val="single" w:sz="12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7810</wp:posOffset>
              </wp:positionH>
              <wp:positionV relativeFrom="paragraph">
                <wp:posOffset>104775</wp:posOffset>
              </wp:positionV>
              <wp:extent cx="63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3pt,8.25pt" to="220.3pt,8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</w:t>
    </w:r>
    <w:r>
      <w:rPr>
        <w:sz w:val="24"/>
      </w:rPr>
      <w:tab/>
      <w:tab/>
      <w:tab/>
      <w:tab/>
      <w:t xml:space="preserve">      INFORMATIVO   ABRIL / 2003                                         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rgs.rs.gov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5:00Z</dcterms:created>
  <dc:creator>GABARDO</dc:creator>
  <dc:description/>
  <dc:language>en-US</dc:language>
  <cp:lastModifiedBy>Juliano Viana</cp:lastModifiedBy>
  <cp:lastPrinted>2003-05-12T17:36:00Z</cp:lastPrinted>
  <dcterms:modified xsi:type="dcterms:W3CDTF">2003-05-12T20:49:00Z</dcterms:modified>
  <cp:revision>3</cp:revision>
  <dc:subject/>
  <dc:title>RECIBO</dc:title>
</cp:coreProperties>
</file>